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上市公司高管人员股票期权所得缴纳个人所得税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4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5-04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地方税务局，西藏、宁夏、青海省（自治区）国家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据一些地方税务部门反映，由于《中华人民共和国公司法》和《中华人民共和国证券法》对上市公司董事、监事、高级管理人员等（以下简称上市公司高管人员）转让本公司股票在期限和数量比例上存在一定限制，导致其股票期权行权时无足额资金及时纳税问题，经研究，现就上市公司高管人员取得股票期权所得有关缴纳个人所得税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上市公司高管人员取得股票期权所得，应按照《财政部国家税务总局关于个人股票期权所得征收个人所得税问题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5]35</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和《国家税务总局关于个人股票期权所得缴纳个人所得税有关问题的补充通知》（国税函</w:t>
      </w:r>
      <w:r>
        <w:rPr>
          <w:rFonts w:eastAsia="微软雅黑" w:cs="微软雅黑" w:ascii="微软雅黑" w:hAnsi="微软雅黑"/>
          <w:sz w:val="24"/>
          <w:szCs w:val="24"/>
        </w:rPr>
        <w:t>[2006]902</w:t>
      </w:r>
      <w:r>
        <w:rPr>
          <w:rFonts w:ascii="微软雅黑" w:hAnsi="微软雅黑" w:cs="微软雅黑" w:eastAsia="微软雅黑"/>
          <w:sz w:val="24"/>
          <w:szCs w:val="24"/>
        </w:rPr>
        <w:t>号）的有关规定，计算个人所得税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上市公司高管人员取得股票期权在行权时，纳税确有困难的，经主管税务机关审核，可自其股票期权行权之日起，在不超过</w:t>
      </w:r>
      <w:r>
        <w:rPr>
          <w:rFonts w:eastAsia="微软雅黑" w:cs="微软雅黑" w:ascii="微软雅黑" w:hAnsi="微软雅黑"/>
          <w:sz w:val="24"/>
          <w:szCs w:val="24"/>
        </w:rPr>
        <w:t>6</w:t>
      </w:r>
      <w:r>
        <w:rPr>
          <w:rFonts w:ascii="微软雅黑" w:hAnsi="微软雅黑" w:cs="微软雅黑" w:eastAsia="微软雅黑"/>
          <w:sz w:val="24"/>
          <w:szCs w:val="24"/>
        </w:rPr>
        <w:t>个月的期限内分期缴纳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其他股权激励方式参照本通知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本通知自印发之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财政部 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五月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30:00Z</dcterms:created>
  <dc:creator>Administrator</dc:creator>
  <dc:description/>
  <dc:language>en-US</dc:language>
  <cp:lastModifiedBy>Administrator</cp:lastModifiedBy>
  <dcterms:modified xsi:type="dcterms:W3CDTF">2015-04-12T07:57:53Z</dcterms:modified>
  <cp:revision>2</cp:revision>
  <dc:subject/>
  <dc:title>财政部 国家税务总局 关于上市公司高管人员股票期权所得缴纳个人所得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